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outlineLvl w:val="1"/>
        <w:rPr>
          <w:rFonts w:ascii="Times New Roman" w:hAnsi="Times New Roman" w:eastAsia="Times New Roman"/>
          <w:b/>
          <w:b/>
          <w:bCs/>
          <w:color w:val="072F4A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color w:val="072F4A"/>
          <w:sz w:val="28"/>
          <w:szCs w:val="28"/>
          <w:lang w:eastAsia="ru-RU"/>
        </w:rPr>
        <w:t xml:space="preserve">Контроль за соблюдением требований по обеспечению доступности для инвалидов объектов транспортной инфраструктуры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outlineLvl w:val="1"/>
        <w:rPr>
          <w:rFonts w:ascii="Times New Roman" w:hAnsi="Times New Roman" w:eastAsia="Times New Roman"/>
          <w:b/>
          <w:b/>
          <w:bCs/>
          <w:color w:val="072F4A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color w:val="072F4A"/>
          <w:sz w:val="28"/>
          <w:szCs w:val="28"/>
          <w:lang w:eastAsia="ru-RU"/>
        </w:rPr>
        <w:t>за 9 месяцев 2024 года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нспекторским составом государственного морского и речного надзора МТУ Ространснадзора по СФО за 9 месяцев 2024 года в рамках контрольных (надзорных) мероприятий направленных на деятельность по обеспечению доступности для инвалидов объектов транспортной инфраструктуры морского и внутреннего водного транспорта и предоставляемых услуг проведено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200 постоянных рейд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47 выездных обследова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6 наблюдений за соблюдением обязательных требова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ходе проведенных мероприятий выявлено 136 нарушений обязательных требований, объявлено 42 предостереж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ледует отметить что,  основными нарушения обязательных требований в части обеспечения доступности для инвалидов со стороны перевозчиков при осуществлении перевозок пассажиров являютс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отсутствие информация в доступной для инвалидов форме в общедоступных информационных ресурсах, в местах продажи билетов и иным доступным способом  об условиях предоставляемой услуги по перевозке пассажиров из числа инвалидов и других лиц с ограничениями жизнедеятельности, необходимой для обеспечения беспрепятственного пользования пассажирами из числа инвалидов и других лиц с ограничениями жизнедеятельности внутренним водным транспортом (п. 85 Правил перевозок пассажиров и их багажа на внутреннем водном транспорте, утв. приказом Минтранса России от 5 мая 2012 №140 (далее - Правил перевозок пассажиров на ВВТ));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отсутствие дублирования звуковой и зрительной информации, предназначенной для пассажиров, а также надписей, знаков и иной текстовой и графической информации знаками, выполненными рельефно-точечным шрифтом Брайля (п. 87 Правил перевозок пассажиров на ВВТ);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еревозчик не обеспечивает реализацию мероприятий по инструктажу экипажа и иных лиц, занятых на борту судна в обслуживании пассажиров, в части осуществления действий по сопровождению и оказанию помощи при предоставлении услуги по перевозке на судне пассажиров из числа инвалидов и других лиц с ограничениями жизнедеятельности (п. 85 Правил перевозок пассажиров на ВВТ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 статье 9.13 КоАП РФ привлечено к ответственности 8 контролируемых лиц, общая сумма наложенных штрафов составила 18 000 рубле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рамках профилактических мероприятий сотрудниками госморречнадзора проведено 35 профилактических визита и 135 консультирова</w:t>
      </w:r>
      <w:bookmarkStart w:id="0" w:name="_GoBack"/>
      <w:bookmarkEnd w:id="0"/>
      <w:r>
        <w:rPr>
          <w:rFonts w:ascii="Times New Roman" w:hAnsi="Times New Roman"/>
          <w:sz w:val="28"/>
          <w:szCs w:val="28"/>
        </w:rPr>
        <w:t>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349d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2</Pages>
  <Words>402</Words>
  <Characters>2294</Characters>
  <CharactersWithSpaces>2691</CharactersWithSpaces>
  <Paragraphs>5</Paragraphs>
  <Company>ФГКУ Росгранстрой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6:13:00Z</dcterms:created>
  <dc:creator>Dmitriy Z</dc:creator>
  <dc:description/>
  <dc:language>en-US</dc:language>
  <cp:lastModifiedBy>Dmitriy Z</cp:lastModifiedBy>
  <dcterms:modified xsi:type="dcterms:W3CDTF">2024-10-09T07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